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Интернет магазин ООО «КерамТрейд»</w:t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107140, Москва г, Красносельская Верхн. ул, дом № 2/1, строение 3, офис комната 4.19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плате денежной компенсации за товар, приобретённый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 на общую сумму ________________. 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.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ыплатить мне денежную компенсацию в размере: 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 xml:space="preserve">Наличными денежными средствами, выдача по адресу: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Иным способом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korolenko_ia</dc:creator>
  <dc:description/>
  <cp:keywords/>
  <dc:language>en-US</dc:language>
  <cp:lastModifiedBy>Дмитрий Шустров</cp:lastModifiedBy>
  <cp:lastPrinted>2014-06-10T17:46:00Z</cp:lastPrinted>
  <dcterms:modified xsi:type="dcterms:W3CDTF">2018-05-22T11:29:00Z</dcterms:modified>
  <cp:revision>4</cp:revision>
  <dc:subject/>
  <dc:title>Типовой образец заявления о возврате товара надлежащего качества, приобретённого дистанционным способом</dc:title>
</cp:coreProperties>
</file>